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</w:rPr>
        <w:t>С В Е Д Е Н И 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28"/>
          <w:szCs w:val="28"/>
        </w:rPr>
        <w:t>УСЗН Троицкого муниципального района предназначенных для размещения на официальном сайте администрации Троицкого муниципального района за отчётный период с 01.01.2015г. по 31.12.2015г.</w:t>
      </w: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"/>
        <w:gridCol w:w="1701"/>
        <w:gridCol w:w="1588"/>
        <w:gridCol w:w="1247"/>
        <w:gridCol w:w="1199"/>
        <w:gridCol w:w="1172"/>
        <w:gridCol w:w="1417"/>
        <w:gridCol w:w="851"/>
        <w:gridCol w:w="992"/>
        <w:gridCol w:w="1286"/>
        <w:gridCol w:w="1701"/>
        <w:gridCol w:w="1275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ё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1. Батурин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р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СЗ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63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зда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387,26</w:t>
            </w:r>
          </w:p>
          <w:p>
            <w:pPr>
              <w:pStyle w:val="Normal"/>
              <w:jc w:val="right"/>
              <w:rPr/>
            </w:pPr>
            <w:r>
              <w:rPr/>
              <w:t>в т.ч. от продаж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. Карпенко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Льго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дов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З-</w:t>
            </w:r>
          </w:p>
          <w:p>
            <w:pPr>
              <w:pStyle w:val="Normal"/>
              <w:rPr/>
            </w:pPr>
            <w:r>
              <w:rPr/>
              <w:t>Лада-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30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000,00</w:t>
            </w:r>
          </w:p>
          <w:p>
            <w:pPr>
              <w:pStyle w:val="Normal"/>
              <w:jc w:val="right"/>
              <w:rPr/>
            </w:pPr>
            <w:r>
              <w:rPr/>
              <w:t>в т.ч. от продажи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. Киселё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«Учё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7/24</w:t>
            </w:r>
          </w:p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8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7/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7/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4. Лыков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0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ойота-Аур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98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5. Пашков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сана Анатольев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ем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8832,2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т.ч. финансовая помощь отца ребенка на обу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. Тубулбаева Сауле Давле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.Квартира</w:t>
            </w:r>
          </w:p>
          <w:p>
            <w:pPr>
              <w:pStyle w:val="Normal"/>
              <w:rPr/>
            </w:pPr>
            <w:r>
              <w:rPr/>
              <w:t>4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00/377985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0/10001550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1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7. Агулов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талья Рафаилье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07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8. Булаткина Альфия Фазыл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11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ойота -Аури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605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т.ч. от продажи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9. Вавил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Льго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8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0. Дёми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46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1. Ларькина Марина Михайл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0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2. Шарап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ри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7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3. Кокшар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ергеевна</w:t>
            </w:r>
            <w:r>
              <w:rPr/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  <w:t>в т.ч. от продажи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4. Ситки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u w:val="single"/>
              </w:rPr>
              <w:t>Евгения Николае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8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АЗ 21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9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5. Сибирчик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л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Гиниатулловна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9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30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6. Игуменще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асильевна</w:t>
            </w:r>
            <w:r>
              <w:rPr/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ю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5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З 2106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9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7. Ирис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лия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вгеньевна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ссан-Альмера класс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8. Еким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6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ю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483,92</w:t>
            </w:r>
          </w:p>
          <w:p>
            <w:pPr>
              <w:pStyle w:val="Normal"/>
              <w:jc w:val="right"/>
              <w:rPr/>
            </w:pPr>
            <w:r>
              <w:rPr/>
              <w:t>в т.ч. от продажи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9. Савельева Галина Анатолье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4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ГАЗ-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. Максим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иколаевна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зда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1. Кривошеева Марина Александр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Льго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.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9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Киа-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695,85</w:t>
            </w:r>
          </w:p>
          <w:p>
            <w:pPr>
              <w:pStyle w:val="Normal"/>
              <w:jc w:val="right"/>
              <w:rPr/>
            </w:pPr>
            <w:r>
              <w:rPr/>
              <w:t>в т.ч. от продажи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2. Холки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ра Александр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ем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8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юндай Х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81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u w:val="single"/>
              </w:rPr>
            </w:pPr>
            <w:r>
              <w:rPr>
                <w:b/>
                <w:i/>
                <w:color w:val="FF0000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ректора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. Мешалкина Марина Геннадьев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СУ «Дом-интернат Ясные Полян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17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АЗ-430100 </w:t>
            </w:r>
          </w:p>
          <w:p>
            <w:pPr>
              <w:pStyle w:val="Normal"/>
              <w:rPr/>
            </w:pPr>
            <w:r>
              <w:rPr/>
              <w:t xml:space="preserve">2.ВАЗ-21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47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2.  Цаплин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ентр помощи детям, оставшимся без попечения родителей» Троицкого муниципального района Челябин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льксваген-по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1568,68 </w:t>
            </w:r>
          </w:p>
          <w:p>
            <w:pPr>
              <w:pStyle w:val="Normal"/>
              <w:jc w:val="right"/>
              <w:rPr/>
            </w:pPr>
            <w:r>
              <w:rPr/>
              <w:t>в т.ч. от продажи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пруг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05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. Шкур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Комплексный цент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812,50</w:t>
            </w:r>
          </w:p>
          <w:p>
            <w:pPr>
              <w:pStyle w:val="Normal"/>
              <w:jc w:val="right"/>
              <w:rPr/>
            </w:pPr>
            <w:r>
              <w:rPr/>
              <w:t>в т.ч. от продажи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ат-Альбе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СЗН Троицкого муниципального района                                                                                       В.А.Новиков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left"/>
        <w:rPr>
          <w:vanish/>
        </w:rPr>
      </w:pPr>
      <w:r>
        <w:rPr/>
        <w:t>Путилова Л.А. 25656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Times New Roman"/>
      <w:i/>
      <w:iCs/>
      <w:color w:val="C0504D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/>
    <w:rPr>
      <w:rFonts w:ascii="Times New Roman" w:hAnsi="Times New Roman" w:eastAsia="Times New Roman" w:cs="Times New Roman"/>
      <w:i/>
      <w:iCs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color w:val="94363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Arial" w:hAnsi="Arial" w:eastAsia="Times New Roman" w:cs="Times New Roman"/>
      <w:b/>
      <w:bCs/>
      <w:i/>
      <w:iCs/>
      <w:color w:val="C0504D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58:00Z</dcterms:created>
  <dc:creator>Admin</dc:creator>
  <dc:description/>
  <cp:keywords/>
  <dc:language>en-US</dc:language>
  <cp:lastModifiedBy>Начальник</cp:lastModifiedBy>
  <cp:lastPrinted>2016-04-28T08:54:00Z</cp:lastPrinted>
  <dcterms:modified xsi:type="dcterms:W3CDTF">2016-05-05T03:05:00Z</dcterms:modified>
  <cp:revision>47</cp:revision>
  <dc:subject/>
  <dc:title/>
</cp:coreProperties>
</file>